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lang w:eastAsia="ru-RU"/>
        </w:rPr>
        <w:t>Как происходит формирование фонда капитального ремонта многоквартирного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Фонд капитального ремонта в отношении многоквартирных домов является инструментом накопления финансовых резервов, которые затем будут использованы на поддержание и обновление общедомов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В соответствии с новыми поправками в ЖК, фонд формируется выплатами собственников жилья при государственной поддерж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В статье мы рассмотрим, как происходит формирование фонда, субсидирование капитального ремонта многоквартирного дома, а также софинансирование, содействие и дополнительные источники пополнения и минимальный размер фон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lang w:eastAsia="ru-RU"/>
        </w:rPr>
        <w:t>Как происходит формирование фон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ab/>
        <w:t xml:space="preserve">В случае с многоквартирными домами, фонд для аккумуляции финансовых резервов под капитальный ремонт формируется за счет взносов собственников жилья и оплачивается, как правило, совместно с выплатами по коммунальным услугам, а также по содержанию и ремонту непосредственно жилого помещения. </w:t>
        <w:tab/>
        <w:t xml:space="preserve">Формирование фонда под капитальный ремонт может происходить на специализированном выделенном счете, средства с которого расходуются исключительно на поддержание общедомового хозяйства отдельного многоквартирного строения, или же в общем котле у ответственного за выполнение работ по капитальному ремонту регионального опера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ab/>
        <w:t xml:space="preserve"> способы формирования финансовых ресурсов на счетах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ежемесячные взносы, которые уплачивают собственники жилплощади на задачи по выполнению капитального ремонт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проценты, которые начисляются (и выплачиваются) должниками в случае просрочки выплат взносов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оходы, получаемые в результате предоставления общедомовых объектов в пользование в рамках предусмотренных законом процедур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средства, предоставляемые ТСЖ (товариществом собственников), включая ресурсы, полученные в результате хозяйственной деяте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проценты, которые начисляет банк в отношении находящихся на домовом счету денежных средств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ВАЖНО: проценты, начисляемые банком по деньгам на счету дома, актуальны как в случае использования для формирования фонда специального счета, так и в случае наличия средств на счету «общего котла» у местного регионального оператора. При этом, при переходе от счета у регионального оператора к индивидуальному счету дома, накопленные финансы, включая проценты, должны быть оператором переведены без вычетов излишков. </w:t>
        <w:tab/>
        <w:t xml:space="preserve">Существуют также методики пополнения фонда капитального ремонта, предусмотренные законом и поддерживаемые государством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lang w:eastAsia="ru-RU"/>
        </w:rPr>
        <w:t>Субсидирование капитального ремонта многоквартирного дома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сновная категория субсидирования в отношении аккумулируемых средств на осуществление капитального ремонта – льготы, которые предоставляются государством соответствующим категориям граждан. В случае с льготниками, оплата взносов в фонд осуществляется из бюджетных средств, частично или в полном объем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Следующие категории граждан имеют право на получение льгот и государственных социальных субсидий: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етераны труда – 50 процентов в рамках социальной нормы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инвалиды ВОВ – 50 процентов в рамках всей занимаемой площади; </w:t>
        <w:tab/>
        <w:t xml:space="preserve">участники ВОВ и приравненные – 50 процентов в рамках всей занимаемой площади;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реабилитированные – 50 процентов в рамках социальной нормы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граждане (категории), которые подверглись радиационному воздействию – 50 процентов в рамках социальной нормы;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многодетные семьи – 30 процентов в рамках социальной нормы;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граждане, расходы которых по коммунальным выплатам суммарно (с включением кап. ремонта) превышают 10% от общего получаемого семьей дохода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В большинстве случаев субсидии поставляются на заявительной основе – то есть, необходимо обратиться с заявлением на льготу в отделы, отвечающие за жилищные субсидии в рамках местных муниципальных ответственных служб. </w:t>
        <w:tab/>
        <w:t xml:space="preserve">ВАЖНО: если на собрании жильцов было принято решение увеличить минимальный взнос на капремонт относительно стандартного – выплаты будут производиться государством с учетом этой поправки (например, было 12 руб., приняли решение повысить до 24-х, государством будет выплачиваться 24)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Если на осуществление капремонта был взят кредит, выплаты льготника также берет на себя государство. Однако в случае решения домового собрания начать делать взносы на капремонт свыше минимальных (для увеличения объема работ или ускорения исполнения) – государство будет поддерживать только выплаты по минимальной части. Кроме того, субсидирование может быть не индивидуальным, по отдельным льготным категориям граждан в рамках дома, а комплексным, финансируемым по различным региональным, муниципальным и федеральным программам, задачей которых становится исправление ситуации с капремонтом там, где возникает острая необходимость поддержки граждан. 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lang w:eastAsia="ru-RU"/>
        </w:rPr>
        <w:t>Софинансирование, содействие и дополнительные источники пополнения</w:t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Во многих регионах РФ в качестве региональных операторов выступают фонды содействия, в задачи которых входит не только осуществление управления «общими котлами» накопленных взносов граждан на капремонт, но также предоставление государственной поддержки для восстановления аварийного или ветхого жилья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Помимо прочего, существует также госкорпорация «Фонд содействия», осуществляющая поддержку субъектов РФ, а также муниципальных структур и региональных операторов в плане обеспечения средствами на проведение капремонта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Система софинансирования имеет следующую механику формирования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средства, поступающие от фонда содейств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средства, выделяемые на капремонт субъектами РФ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средства, которые выделяют на данную задачу сельские или городские поселе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средства, предоставляемые в качестве постоянных выплат собственниками жилплощ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АЖНО: Софинансирование предоставляется только домам, собственники которых выбрали методом управления формирование ТСЖ или частную 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ab/>
        <w:t xml:space="preserve">Участие в софинансировании осуществляется по заявке со стороны собственников (принимается как решение на общедомовом голосовании). </w:t>
        <w:tab/>
        <w:t xml:space="preserve">Под содействием понимается в широком смысле участие регионального оператора в осуществлении процедур капитального ремонта общедомовой собственности на регулярной основе, обеспечение программ капремо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ab/>
        <w:t>Кроме того, государственное содействие различных структур может выражаться в предоставлении гарантий по кредитным обязательствам на деньги, выделяемые под капитальны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ab/>
        <w:t xml:space="preserve">Также региональный оператор имеет возможность на возмездной основе обеспечить выделение дополнительных средств на капремонт дома из суммы «общего котла» своих счетов, если имеется такая необходимость. </w:t>
        <w:tab/>
        <w:t>В качестве дополнительных источников пополнения фонда капитального ремонта могут выступ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кредиты и ссуды, которые могут быть привлечены по результатам решения общедомового собр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дополнительные взносы, установленные сверх минимального значения в качестве регулярных выплат, также принимаются на общем собрании жильцов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средства, привлекаемые со стороны из частных источников в рамках процедур, не запрещенных законом.</w:t>
      </w:r>
    </w:p>
    <w:p>
      <w:pPr>
        <w:pStyle w:val="Style16"/>
        <w:spacing w:lineRule="auto" w:line="240" w:before="0" w:after="0"/>
        <w:ind w:left="15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lang w:eastAsia="ru-RU"/>
        </w:rPr>
        <w:t xml:space="preserve">Минимальный размер фонда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Минимальный размер, который может составлять фонд капитального ремонта по взносам, зависит от нормативов, отдельно установленных в каждом субъекте Федера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и этом стоит учитывать, что сумма проходит индексацию каждый год и в первую очередь рассчитывается по общему количеству квадратных метров жилья/нежилых помещений, без учета числа собственников (то есть – Х руб. за кв.м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В качестве дополнительных факторов могут выступать возраст строения, количество этажей, тип использованных при строительстве материалов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ВАЖНО: взносы не зависят от количества лиц, что зарегистрированы в рамках жилплощади, а также от местоположения здания, только от общих материальных характеристик и площади. То есть, при увеличении количества собственников, платить больше не придетс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04:00Z</dcterms:created>
  <dc:creator>вв</dc:creator>
  <dc:description/>
  <dc:language>en-US</dc:language>
  <cp:lastModifiedBy>Work</cp:lastModifiedBy>
  <dcterms:modified xsi:type="dcterms:W3CDTF">2018-12-26T13:04:00Z</dcterms:modified>
  <cp:revision>2</cp:revision>
  <dc:subject/>
  <dc:title/>
</cp:coreProperties>
</file>